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teelhead Status Update for British Columbia</w:t>
      </w:r>
    </w:p>
    <w:p>
      <w:pPr>
        <w:pStyle w:val="Normal"/>
        <w:rPr>
          <w:b/>
          <w:b/>
          <w:u w:val="single"/>
        </w:rPr>
      </w:pPr>
      <w:r>
        <w:rPr>
          <w:b/>
          <w:u w:val="single"/>
        </w:rPr>
      </w:r>
    </w:p>
    <w:p>
      <w:pPr>
        <w:pStyle w:val="Normal"/>
        <w:rPr/>
      </w:pPr>
      <w:r>
        <w:rPr/>
        <w:t>Sue Pollard and Mark Beere, BC Ministry of Forests, Lands and Natural Resource Operations</w:t>
      </w:r>
    </w:p>
    <w:p>
      <w:pPr>
        <w:pStyle w:val="Normal"/>
        <w:rPr/>
      </w:pPr>
      <w:r>
        <w:rPr/>
      </w:r>
    </w:p>
    <w:p>
      <w:pPr>
        <w:pStyle w:val="Normal"/>
        <w:rPr/>
      </w:pPr>
      <w:r>
        <w:rPr/>
        <w:t>British Columbia has ~7,000 km of coastline, most of which is accessible to steelhead.  Over 430 steelhead stocks are estimated to reside throughout the province, and can be characterized as one of three ecotypes based on adult freshwater entry date and migratory distance.  In terms of numbers of stocks, the coastal winter-run ecotype dominates (300+) but these stocks tend to be limited in size due to relatively small stream size (mostly less than 300 km</w:t>
      </w:r>
      <w:r>
        <w:rPr>
          <w:vertAlign w:val="superscript"/>
        </w:rPr>
        <w:t>2</w:t>
      </w:r>
      <w:r>
        <w:rPr/>
        <w:t xml:space="preserve"> watersheds) and low productivity.  The coastal summer-run ecotype also tends to be limited in terms of stock size with a couple of exceptions but this is the rarest of the ecotypes, with likely less than 40 stocks coastwide and some possible local extinctions.   The interior summer-run ecotype is found in the mid- and upper tributaries of large watersheds including the Fraser, Skeena, and Nass; productivity varies with latitude.  Status is not uniformly distributed across the province but highly variable depending on ecotype and geography to a large part, and associated vulnerabilities to freshwater and marine limiting factors including interception, marine conditions and changing freshwater hydrology cycles.  At a very broad level, conservation status tends to improve northward; this pattern is similar to what has been reported previously and thought to reflect relative ocean marine survival rates, all other things being equal.  However, there has been a recent improvement in ocean survival reported particularly for southern areas such as the some Georgia Basin streams, and this is evident in a number of coastal summer and winter run steelhead stocks on Vancouver Island and southern mainland areas.  Unfortunately, this trend has not translated to improved numbers for some notable systems including the Keogh River or interior summer run Fraser stocks which continue to report record low abundance; in such cases, additional factors such as poor freshwater productivity and near shore ocean survival are thought to be at play.  Ongoing tension related to by-catch of Skeena summer-run steelhead in commercial fisheries continues to dominate management in the north.  No immediate conservation concerns are evident here for aggregate steelhead numbers here but concerns for small, early run components which overlap most with commercial species persist (i.e. sockeye). These early-run components also happen to be the most valuable to the sport fishery. </w:t>
      </w:r>
    </w:p>
    <w:p>
      <w:pPr>
        <w:pStyle w:val="Normal"/>
        <w:rPr/>
      </w:pPr>
      <w:r>
        <w:rPr/>
      </w:r>
    </w:p>
    <w:p>
      <w:pPr>
        <w:pStyle w:val="Normal"/>
        <w:rPr/>
      </w:pPr>
      <w:r>
        <w:rPr/>
        <w:t xml:space="preserve">In terms of recreational use, overall, annual angler effort has dropped significantly in the past two decades (from &gt;100,000 to ~50,000 angler days); however the distribution of effort is not uniform across the landscape.  Although the Chilliwack River singlehandedly continues to support more effort than any other watershed in BC (~40,000 days in 2011), angler effort has significantly declined for Vancouver Island streams (e.g. Cowichan River) that traditionally attracted large numbers of resident and non-resident anglers. In contrast, the northern region, and specifically the summer-run stocks of the Skeena watershed, is becoming an increasingly desirable destination for steelhead fishing, and angler days from this region (&gt;40,000 in 2011) are now almost on par with the southern mainland region where the Chilliwack River is found. Total catch for wild fish is higher here than for any other region.  </w:t>
      </w:r>
    </w:p>
    <w:p>
      <w:pPr>
        <w:pStyle w:val="Normal"/>
        <w:rPr/>
      </w:pPr>
      <w:r>
        <w:rPr/>
      </w:r>
    </w:p>
    <w:p>
      <w:pPr>
        <w:pStyle w:val="Normal"/>
        <w:rPr/>
      </w:pPr>
      <w:r>
        <w:rPr/>
        <w:t>In terms of hatchery use in steelhead management, both the numbers of streams and the numbers of juveniles stocked have been reduced by more than three quarters of what was stocked two decades ago.  For the most part, hatchery programs simply have not performed in terms of enhancing numbers of accessible adults for angling even though almost all broodstock is of wild, native origin. This failure has become most apparent in recent years where ocean survival rates have dropped considerably; in many cases, hatchery-augmented systems have performed more poorly than non-augmented neighbouring systems.  An experimental, short-term captive breeding program was initiated in the late 1990s for three Vancouver streams in an attempt to boost natural production; it failed in demonstrating any sustained increase in adult returns and has since been terminated.  About a dozen stocks are still augmented by hatchery programs but only three are considered successful by any measure including the Chilliwack, Stamp/Somass and Kitimat rivers.  Even here, concerns with ecotype interbreeding and recent declines in angler catch for Stamp/Somass and Kitimat, respectively, suggest that these programs may be impacting natural production.  Province-wide, regulations include catch and release only for all wild fish, and additional restrictions regarding gear and seasonal closures are being considered in the face of increasing angler efficiency and reduced resources for stock assess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13:00Z</dcterms:created>
  <dc:creator>Robert  Bison</dc:creator>
  <dc:description/>
  <cp:keywords/>
  <dc:language>en-US</dc:language>
  <cp:lastModifiedBy>smpollar</cp:lastModifiedBy>
  <dcterms:modified xsi:type="dcterms:W3CDTF">2012-03-29T16:58:00Z</dcterms:modified>
  <cp:revision>6</cp:revision>
  <dc:subject/>
  <dc:title>A Status Review of BC Steelhead</dc:title>
</cp:coreProperties>
</file>