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lifornia Steelhead: Management, Monitoring and Recovery Eff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nathan Nelson</w:t>
      </w:r>
    </w:p>
    <w:p>
      <w:pPr>
        <w:pStyle w:val="Normal"/>
        <w:rPr/>
      </w:pPr>
      <w:r>
        <w:rPr>
          <w:rFonts w:cs="Arial" w:ascii="Arial" w:hAnsi="Arial"/>
        </w:rPr>
        <w:t>California Department of Fish and Game, Fisheries Branch</w:t>
      </w:r>
    </w:p>
    <w:p>
      <w:pPr>
        <w:pStyle w:val="Normal"/>
        <w:rPr>
          <w:rFonts w:ascii="Arial" w:hAnsi="Arial" w:cs="Arial"/>
        </w:rPr>
      </w:pPr>
      <w:r>
        <w:rPr>
          <w:rFonts w:cs="Arial" w:ascii="Arial" w:hAnsi="Arial"/>
        </w:rPr>
        <w:t>830 S Street, Sacramento, CA 95811 (</w:t>
      </w:r>
      <w:hyperlink r:id="rId2">
        <w:r>
          <w:rPr>
            <w:rStyle w:val="InternetLink"/>
            <w:rFonts w:cs="Arial" w:ascii="Arial" w:hAnsi="Arial"/>
          </w:rPr>
          <w:t>http://www.dfg.ca.gov/fish/</w:t>
        </w:r>
      </w:hyperlink>
      <w:r>
        <w:rPr>
          <w:rFonts w:cs="Arial" w:ascii="Arial" w:hAnsi="Arial"/>
        </w:rPr>
        <w:t>)</w:t>
      </w:r>
    </w:p>
    <w:p>
      <w:pPr>
        <w:pStyle w:val="Normal"/>
        <w:rPr>
          <w:rFonts w:ascii="Arial" w:hAnsi="Arial" w:cs="Arial"/>
        </w:rPr>
      </w:pPr>
      <w:r>
        <w:rPr>
          <w:rFonts w:cs="Arial" w:ascii="Arial" w:hAnsi="Arial"/>
        </w:rPr>
        <w:t xml:space="preserve">916-445-4506, </w:t>
      </w:r>
      <w:hyperlink r:id="rId3">
        <w:r>
          <w:rPr>
            <w:rStyle w:val="InternetLink"/>
            <w:rFonts w:cs="Arial" w:ascii="Arial" w:hAnsi="Arial"/>
          </w:rPr>
          <w:t>jonelson@dfg.c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ifornia has six Distinct Population Segments (DPS) of steelhead as determined by the National Marine Fisheries Service (NMFS).  One was determined to not warrant listing (Klamath Mountains Province), four were listed as threatened (Northern California, Central Valley California, Central California Coast, and South-Central California Coast) and one as endangered (Southern California).  The two northern DPSs include summer, winter, and half-pounder runs of steelhead, while the remaining DPSs include only winter steelhead.  Based on the limited data available it appears that California’s steelhead populations range from stable to decl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itoring efforts in California have been inadequate to properly assess population abundance and trends; and conclusions about stock status are tenuous.  Only a few streams are currently monitored for adult returns.  Monitoring plans have been developed to assess both California Coastal and Central Valley steelhead populations.  These plans include spatially and temporally balanced sampling protocol that allow development of statistically defensible population estimates. These plans incorporate an adaptive management strategy, develop a standardized database structure, and implement standardized reporting techniques.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Implementation of recovery actions for steelhead populations in California is critical.   The California Department of Fish and Game (CDFG) Steelhead Restoration and Management Plan for California (1996) is currently being updated and revised.  NMFS continues to develop Federal Recovery Plans for steelhead by DPS.  Their final draft Southern California DPS plan was published in January 2012.  The remaining DPS plans are currently in versions of co-manager or public draft re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Data gathered from the </w:t>
      </w:r>
      <w:r>
        <w:rPr>
          <w:rFonts w:cs="Arial" w:ascii="Arial" w:hAnsi="Arial"/>
          <w:bCs/>
        </w:rPr>
        <w:t xml:space="preserve">Steelhead Fishing Report-Restoration Card program </w:t>
      </w:r>
      <w:r>
        <w:rPr>
          <w:rFonts w:cs="Arial" w:ascii="Arial" w:hAnsi="Arial"/>
        </w:rPr>
        <w:t>(</w:t>
      </w:r>
      <w:hyperlink r:id="rId4">
        <w:r>
          <w:rPr>
            <w:rStyle w:val="InternetLink"/>
            <w:rFonts w:cs="Arial" w:ascii="Arial" w:hAnsi="Arial"/>
          </w:rPr>
          <w:t>http://www.dfg.ca.gov/fish/Fishing/Monitoring/SHRC/index.asp</w:t>
        </w:r>
      </w:hyperlink>
      <w:r>
        <w:rPr>
          <w:rFonts w:cs="Arial" w:ascii="Arial" w:hAnsi="Arial"/>
        </w:rPr>
        <w:t>) shows that s</w:t>
      </w:r>
      <w:r>
        <w:rPr>
          <w:rFonts w:cs="Arial" w:ascii="Arial" w:hAnsi="Arial"/>
          <w:color w:val="000000"/>
        </w:rPr>
        <w:t xml:space="preserve">teelhead anglers continue to release the majority of their hatchery steelhead.  Wild steelhead harvest is no longer allowed in any river in California.  CDFG is proposing statewide angling regulations to increase harvest of steelhead for all streams open to angling.  The goal is to protect wild stocks by reducing negative impacts from straying, spawning, and competition with hatchery stock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Lack of water flowing down streams and access above barriers remains the primary limiting factors for California steelhead.  Statewide threats include habitat blockages and degradation, urbanization, poor land use practices, dewatering due to irrigation and diversion, invasive species, and drought.  Implementation of monitoring programs and identified recovery actions are paramount to the restoration and effective management of steelhead populations in California.</w:t>
      </w:r>
    </w:p>
    <w:sectPr>
      <w:type w:val="nextPage"/>
      <w:pgSz w:w="12240" w:h="15840"/>
      <w:pgMar w:left="180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lineRule="atLeast" w:line="360" w:before="280" w:after="28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ca.gov/fish/" TargetMode="External"/><Relationship Id="rId3" Type="http://schemas.openxmlformats.org/officeDocument/2006/relationships/hyperlink" Target="mailto:jonelson@dfg.ca.gov" TargetMode="External"/><Relationship Id="rId4" Type="http://schemas.openxmlformats.org/officeDocument/2006/relationships/hyperlink" Target="http://www.dfg.ca.gov/fish/Fishing/Monitoring/SHRC/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48:00Z</dcterms:created>
  <dc:creator>Lucy Sue Flynn</dc:creator>
  <dc:description/>
  <cp:keywords/>
  <dc:language>en-US</dc:language>
  <cp:lastModifiedBy>Jonathan D Nelson</cp:lastModifiedBy>
  <cp:lastPrinted>2012-03-06T15:44:00Z</cp:lastPrinted>
  <dcterms:modified xsi:type="dcterms:W3CDTF">2012-03-06T23:48:00Z</dcterms:modified>
  <cp:revision>2</cp:revision>
  <dc:subject/>
  <dc:title>Steelhead Life Histories:  Biology and Modeling</dc:title>
</cp:coreProperties>
</file>