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hompson, N.F., Cole, K.S., McMahon, L.A., Marine, M.M., Curtis, L.D. and M.S. Blouin.  </w:t>
      </w:r>
    </w:p>
    <w:p>
      <w:pPr>
        <w:pStyle w:val="Normal"/>
        <w:spacing w:lineRule="auto" w:line="480"/>
        <w:rPr/>
      </w:pPr>
      <w:r>
        <w:rPr>
          <w:u w:val="single"/>
        </w:rPr>
        <w:t xml:space="preserve">Sex reversal or selection against hatchery females does not explain differences in sex ratio between hatchery and wild steelhead, </w:t>
      </w:r>
      <w:r>
        <w:rPr>
          <w:i/>
          <w:u w:val="single"/>
        </w:rPr>
        <w:t>Oncorhynchus mykiss.</w:t>
      </w:r>
    </w:p>
    <w:p>
      <w:pPr>
        <w:pStyle w:val="Normal"/>
        <w:spacing w:lineRule="auto" w:line="240"/>
        <w:rPr>
          <w:b/>
          <w:b/>
          <w:i/>
          <w:i/>
          <w:u w:val="single"/>
        </w:rPr>
      </w:pPr>
      <w:r>
        <w:rPr>
          <w:b/>
          <w:i/>
          <w:u w:val="single"/>
        </w:rPr>
      </w:r>
    </w:p>
    <w:p>
      <w:pPr>
        <w:pStyle w:val="Normal"/>
        <w:spacing w:lineRule="auto" w:line="240"/>
        <w:rPr>
          <w:b/>
          <w:b/>
        </w:rPr>
      </w:pPr>
      <w:r>
        <w:rPr>
          <w:b/>
        </w:rPr>
        <w:t>Abstract</w:t>
      </w:r>
    </w:p>
    <w:p>
      <w:pPr>
        <w:pStyle w:val="Normal"/>
        <w:spacing w:lineRule="auto" w:line="240"/>
        <w:rPr/>
      </w:pPr>
      <w:r>
        <w:rPr/>
        <w:t xml:space="preserve">Hatchery steelhead from the Hood River (first generation, created using local, wild broodstock) display a 50:50 sex ratio among returning adults, while wild fish have displayed a strong female bias (60:40) from 1991 to 2009.  We used a Y-chromosome specific marker (OmyY1 locus) to test whether sex reversal or selection against hatchery females could explain the higher proportion of males in hatchery steelhead from the Hood River.  Hatchery fish sampled as 1-year olds and as returning adults all exhibited the same 50:50 chromosomal (OmyY1 marker) sex ratio.  Therefore, we can rule out selection against hatchery females while in captivity or after release as a cause of the lower female bias in hatchery steelhead.  We found low levels of non-concordance between phenotypic sex and chromosomal sex in both juvenile and adult samples (3.4% and 2%).  Both male-to-female and female-to-male reversals were observed.  However, the rate of non-concordance between chromosomal and phenotypic sex that we observed is well within the published non-concordance rate for the OmyY1 marker.  More importantly, we observed a similar rate of non-concordance in samples of wild and hatchery adults.  Therefore, we see little evidence for sex reversal in hatchery fish.  We hypothesize that the greater female bias in wild than in hatchery steelhead from the Hood River results because wild males become residents (non-anadromous) at a higher rate than hatchery males.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0:00Z</dcterms:created>
  <dc:creator>thompsne</dc:creator>
  <dc:description/>
  <cp:keywords/>
  <dc:language>en-US</dc:language>
  <cp:lastModifiedBy>thompsne</cp:lastModifiedBy>
  <dcterms:modified xsi:type="dcterms:W3CDTF">2012-03-05T19:07:00Z</dcterms:modified>
  <cp:revision>3</cp:revision>
  <dc:subject/>
  <dc:title/>
</cp:coreProperties>
</file>