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us of Steelhead in Oregon</w:t>
      </w:r>
    </w:p>
    <w:p>
      <w:pPr>
        <w:pStyle w:val="Normal"/>
        <w:rPr>
          <w:b/>
          <w:b/>
        </w:rPr>
      </w:pPr>
      <w:r>
        <w:rPr>
          <w:b/>
        </w:rPr>
      </w:r>
    </w:p>
    <w:p>
      <w:pPr>
        <w:pStyle w:val="Normal"/>
        <w:rPr/>
      </w:pPr>
      <w:r>
        <w:rPr/>
        <w:t>Kevin Goodson – Oregon Department of Fish and Wildlife</w:t>
      </w:r>
    </w:p>
    <w:p>
      <w:pPr>
        <w:pStyle w:val="Normal"/>
        <w:rPr/>
      </w:pPr>
      <w:r>
        <w:rPr/>
      </w:r>
    </w:p>
    <w:p>
      <w:pPr>
        <w:pStyle w:val="Normal"/>
        <w:rPr/>
      </w:pPr>
      <w:r>
        <w:rPr/>
        <w:t>Six distinct population segments (DPSs) of steelhead have been defined in Oregon by NOAA Fisheries.  Four of the DPSs are listed as threatened under the Endangered Species Act.  Recovery plans are either completed, near completion or under development for all four listed DPSs in Oregon.  These plans have defined the current status of steelhead in these areas.  The Mid-Columbia DPS appears to have had an increase in abundance the last few years.  In the Deschutes and John Day populations of the Mid-Columbia DPS the high incidence of hatchery steelhead from Snake River hatcheries continues to be concerning.  In the Lower Columbia River and Upper Willamette DPSs winter steelhead returns have rebounded somewhat from recent lows.  The Oregon Coast DPS does not appear to be showing a declining trend.  In the Klamath Mountains Province, the removal of Gold Ray Dam on the Rogue River has discontinued the long running dataset for summer and winter steelh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47:00Z</dcterms:created>
  <dc:creator>Kevin Goodson</dc:creator>
  <dc:description/>
  <dc:language>en-US</dc:language>
  <cp:lastModifiedBy>Stephen Phillips</cp:lastModifiedBy>
  <dcterms:modified xsi:type="dcterms:W3CDTF">2012-03-08T20:47:00Z</dcterms:modified>
  <cp:revision>2</cp:revision>
  <dc:subject/>
  <dc:title>Oregon Steelhead Status</dc:title>
</cp:coreProperties>
</file>