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Friend or Foe? Influence of Resident Trout on Steelhead Production in the Yakima Basin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an Courter</w:t>
        <w:br/>
        <w:t xml:space="preserve">Cramer Fish Sciences </w:t>
        <w:br/>
        <w:t>Gresham, OR 97030</w:t>
        <w:br/>
        <w:t xml:space="preserve">courter@fishsciences.net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br w:type="textWrapping" w:clear="all"/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bstract Text: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 xml:space="preserve">Steelhead, a name used to describe ocean-going (anadromous) rainbow trout, represent one of many life-history types within </w:t>
      </w:r>
      <w:r>
        <w:rPr>
          <w:rFonts w:cs="Times" w:ascii="Times" w:hAnsi="Times"/>
          <w:i/>
          <w:iCs/>
          <w:sz w:val="20"/>
          <w:szCs w:val="20"/>
        </w:rPr>
        <w:t>Oncorhynchus mykiss</w:t>
      </w:r>
      <w:r>
        <w:rPr>
          <w:rFonts w:cs="Times" w:ascii="Times" w:hAnsi="Times"/>
          <w:sz w:val="20"/>
          <w:szCs w:val="20"/>
        </w:rPr>
        <w:t xml:space="preserve"> populations. Another common life-history tactic is residency, whereby individuals remain in freshwater until fully mature, often traveling only a short distance from their place of origin over the course of their life-cycle. </w:t>
      </w:r>
      <w:r>
        <w:rPr>
          <w:rFonts w:cs="Times" w:ascii="Times" w:hAnsi="Times"/>
          <w:i/>
          <w:iCs/>
          <w:sz w:val="20"/>
          <w:szCs w:val="20"/>
        </w:rPr>
        <w:t>O. mykiss</w:t>
      </w:r>
      <w:r>
        <w:rPr>
          <w:rFonts w:cs="Times" w:ascii="Times" w:hAnsi="Times"/>
          <w:sz w:val="20"/>
          <w:szCs w:val="20"/>
        </w:rPr>
        <w:t xml:space="preserve"> juveniles do not always emulate their parent’s life-history choices. This life-history plasticity is assumed to be reflective of habitat-dependent trade-offs between freshwater survival and increased reproductive output resulting from ocean maturation. We demonstrated that resident rainbow trout play a critical role within steelhead populations in the Yakima Basin, Washington through production of significant numbers of anadromous offspring that survive and return as adult steelhead. Incorporating these estimates of cross-ecotype exchange into a steelhead population dynamics model yielded more accurate predictions of adult steelhead production compared with a model that did not account for cross-ecotype exchange, particularly during years of low marine survival. These results suggest that steelhead population viability and recovery may be dependent on existence of a robust resident trout cohort, which highlights the importance of jointly managing freshwater and anadromous life-histories as units of the same population. </w:t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b/>
      <w:smallCaps/>
      <w:u w:val="single"/>
    </w:rPr>
  </w:style>
  <w:style w:type="paragraph" w:styleId="Style21">
    <w:name w:val="Style2"/>
    <w:basedOn w:val="Normal"/>
    <w:qFormat/>
    <w:pPr/>
    <w:rPr>
      <w:b/>
    </w:rPr>
  </w:style>
  <w:style w:type="paragraph" w:styleId="Enodthall1">
    <w:name w:val="Enodthall1"/>
    <w:basedOn w:val="Normal"/>
    <w:qFormat/>
    <w:pPr>
      <w:spacing w:before="0" w:after="120"/>
    </w:pPr>
    <w:rPr>
      <w:rFonts w:ascii="Times New Roman Bold" w:hAnsi="Times New Roman Bold" w:cs="Times New Roman Bold"/>
      <w:b/>
      <w:smallCaps/>
    </w:rPr>
  </w:style>
  <w:style w:type="paragraph" w:styleId="Enodthall2">
    <w:name w:val="Enodthall2"/>
    <w:basedOn w:val="Normal"/>
    <w:qFormat/>
    <w:pPr>
      <w:spacing w:before="0" w:after="120"/>
    </w:pPr>
    <w:rPr>
      <w:b/>
      <w:szCs w:val="20"/>
    </w:rPr>
  </w:style>
  <w:style w:type="paragraph" w:styleId="Enodthall3">
    <w:name w:val="Enodthall3"/>
    <w:basedOn w:val="Normal"/>
    <w:qFormat/>
    <w:pPr>
      <w:spacing w:before="0" w:after="120"/>
    </w:pPr>
    <w:rPr>
      <w:i/>
      <w:szCs w:val="20"/>
    </w:rPr>
  </w:style>
  <w:style w:type="paragraph" w:styleId="CFSBody">
    <w:name w:val="CFS Body"/>
    <w:basedOn w:val="Normal"/>
    <w:qFormat/>
    <w:pPr>
      <w:spacing w:before="240" w:after="240"/>
      <w:ind w:first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14:00Z</dcterms:created>
  <dc:creator>Ian Courter</dc:creator>
  <dc:description/>
  <cp:keywords/>
  <dc:language>en-US</dc:language>
  <cp:lastModifiedBy>Ian Courter</cp:lastModifiedBy>
  <dcterms:modified xsi:type="dcterms:W3CDTF">2012-03-12T20:14:00Z</dcterms:modified>
  <cp:revision>2</cp:revision>
  <dc:subject/>
  <dc:title>Steelhead, a name used to describe ocean-going (anadromous) rainbow trout, represent one of many life-history types within Oncorhynchus mykiss populations</dc:title>
</cp:coreProperties>
</file>